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Больше-Чер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3147 Орловская область, Болховский район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. Большая Чернь, улица Центральная, дом № 4, телефон 8 (486 40) 2-67-16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Больше-Чернская основная общеобразовательная школа »       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____________________ Е.Е. Мала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Приказ № 72-Д от  « 02» сент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к проведению государственной итоговой аттестации по образовательным программам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образования в МБОУ «Больше-Чер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2"/>
        <w:gridCol w:w="2410"/>
        <w:gridCol w:w="80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рганизационное сопровождение ГИА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итоговой аттестации  за 2023-2024 учебный год в форме  ОГЭ на педагогическом совете. Утверждение плана работы по подготовке к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а  о назначении ответственного за подготовку и проведение государственной  итоговой аттестации учащихся 9 кла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нормативных документов о проведении государственной итоговой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 о проведении государственной итоговой аттестации обучающихся 9 класса в  форме ОГЭ на совещаниях различного уров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ормативных документов о проведении государственной итоговой аттестации обучающихся 9 класса в форме ОГЭ, плана подготовки к ГИА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</w:rPr>
              <w:t>Опубликование на сайте информации о порядке проведения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, информатики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9 класса об особенностях проведения итоговой аттестации в  форме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на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ах, линей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качества обученности учащихся 9 класса через проведение и последующий анализ контрольных работ, тестовых заданий различного уровня, посещение уроков, дополнительных занятий по предмета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внутришко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ыполнением программного материала по предметам учебного пла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успеваемости и посещаемости выпускников 9 кла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групп учащихся, сдающих экзамены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анных для формирования региональной базы данных для проведения государственной итоговой аттестации в  форме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ки методической и информационной литературой по подготовке к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. библиотекой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по ОГ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утверждение графика консультаций по подготовке к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01.12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 итогов проведения ГИА -9 2025 г. с анализом проблем и постановкой задач на 2025-2026 уч. год на педагогическом со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бразовательного маршрута обучающихся,  не получивших аттестат об основном обще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юнь-авгус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бор и мониторинг информации о количестве участников ГИА-9 в различных формах из чис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ников текущего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ц с ОВЗ,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24г., феврал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ых репетиционных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орме ОГЭ и ГВЭ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бязательным предметам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чебным предметам по выбо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, декабрь 20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,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частников ГИА-9 с ОВЗ, детей-инвалидов :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в Отдел образования об обучающихся школы, относящихся к категории лиц с ОВЗ,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кументов, подтверждающих статусучастников ГИА-9 с ОВЗ,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лиц с ОВЗ, детей-инвалидов ,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Отдел 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ю данных в государ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систему «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 и приема» и передача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е государственное бюдже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Федеральный центр тест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ѐма заявлений на учас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итоговом собеседовании по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ГИА-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(сентябрьский)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января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5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 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 по привлечению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х быть аккредитованными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 (по запросу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 в 9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с результатами ит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т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ИА-9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, утвержденным Министер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Российской Федер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(сентябрьский)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о результатах ГИА-9 (в том числе после подачи апелляций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участник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ѐнными протоколами провер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 по каждому образовательному предмету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сле подачи апелляц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Э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</w:rPr>
              <w:t>2. 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копий документов личности выпускни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ителей с Порядком проведения государственной итоговой аттестации по образовательным программам основного общего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 для выпускников, издание информационных и справочных материал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направленное посещение обобщающих уро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дополнительных занятий по подготовке к государственной итоговой аттеста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тодического занятия по обобщению опыта работы учителей- предметников по подготовке учащихся к сдаче экзаменов в  форме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т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иагностических работ по математике и русскому язык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ях МО учителей- предме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учителей-предметников о ходе подготовки к ОГЭ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 классе на заседаниях педагогического совета, на совещаниях при директоре, заместителе дирек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  использование контрольно- измерительных материалов для итоговой аттестации в  форме ОГЭ учителями- предметниками на урок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компьютерного класса и интерактивных кабинетов для  подготовки к итоговой аттеста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овейших печатных и электронных пособий для подготовки к итоговой аттестации в  форме ОГЭ.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ние материалов сай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при подготовке к итоговой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в региональных  вебинарах «Использование результатов оценочных процедур в системе профессионального развития педагогических кадров», «Структура  КИМ 2025. Современные технологии развития предметных и метапредметных компетенций обучающихся при подготовке к ГИА-9 в 2025 г.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в заседаниях предметных секций РУМО по теме «Проектирование оценочных материалов по учебному предмету в системе внутренней оценки качества подготовки обучающихся к ГИА-9 в 202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- 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курсов повышения квалификации учителями-предметниками по подготовке обучающихся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- май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(8 класс) к мониторинговому исследованию по читательск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  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sz w:val="24"/>
              </w:rPr>
              <w:t>3. Работа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фференц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х занятий по русскому языку, математи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дополнительных зан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абоуспевающими  учащими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  отдельному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учащихся по предмета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выпускников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ндивидуальные консультации для учащихся по результатам психо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оведение лекций на родительских собраниях в 9 класс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о порядке проведения ГИА в 2025 год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дения классных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ил поведения на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. Анкетирование учащихся об интересах и склонностях при выборе професс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диагностики и мониторинга учебных достижений обучающихся на разных уровнях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ОРЦОКО, планом ВСОК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ГИА норматив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ми документами федер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ей по проведению ГИА – 9,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на официальном сайте школы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роках и местах подачи заявлений на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 по русскому я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сроках и местах подачи заявлений на с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сроках проведения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сроках, местах и порядке подач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роках, местах и порядке информиров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ОГЭ, ГВ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родителей учащихся 9 класса с Порядком проведения государственной итоговой аттестации по образовательным программам основного общего образования, с приказом Министерства образования  РФ.  Информирование родителей о целях, особенностях, проблемах подготовки и проведения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информирование родителей о ходе подготовки учащихся к итоговой аттестации в  форме ОГЭ, о степени их готов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информирование родителей учащихся, получающих неудовлетворительные оценки на пробных диагностических работах по математике и русскому язык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законными представителя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ми, учителями об особенностя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х проведения ГИА в 2025 году (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видеоролики, памятки, 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их линий», через СМ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 по привлечению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х быть аккредитованными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 (по запросу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2024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5.Контроль за организацией и проведением ГИА</w:t>
            </w:r>
            <w:r>
              <w:rPr>
                <w:rFonts w:cs="Times New Roman" w:ascii="Times New Roman" w:hAnsi="Times New Roman"/>
                <w:b/>
                <w:bCs/>
              </w:rPr>
              <w:t>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ой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 и проведения ит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по русскому, ГИА-9 с их уча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ами, привлекаемыми к их проведени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работы сайта шко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работе о проведении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наличия информационных стен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рганизации общешко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одительских собр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школьной «горячей лин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одготовки к итоговому собеседованию по русскому языку, ГИА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выпускников 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к проведению ГИА-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качества обученности по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выбираемым учащимися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ГИА-9, посещение и анализ уро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включения в план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гимназических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вопросов подготовки к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ниторинг индивидуальных консульт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роводимых учителями-предме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ивлечение Интернет-ресурсов для подготовк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в О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6.Анализ проведения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по образовательным программам основного общего образования 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25 </w:t>
            </w:r>
            <w:r>
              <w:rPr>
                <w:rFonts w:cs="Times New Roman,Bold" w:ascii="Times New Roman,Bold" w:hAnsi="Times New Roman,Bold"/>
                <w:b/>
                <w:bCs/>
              </w:rPr>
              <w:t>году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ГИА-9 2025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И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2025 году в 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новного период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ополнительного (сентябрь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проведения ГИА-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августа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проведения ГИА-9 с анализом проблем и постановкой задач на конференциях, семинарах, совеща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августов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вопросов повышения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зультатов ГИА-9 в 2025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даче ГИА в дополн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ский ) период обучающихся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 об основном об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по результатам основного периода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55:00Z</dcterms:created>
  <dc:creator>Admin</dc:creator>
  <dc:description/>
  <dc:language>en-US</dc:language>
  <cp:lastModifiedBy>Учетная запись Майкрософт</cp:lastModifiedBy>
  <cp:lastPrinted>2022-02-08T21:40:00Z</cp:lastPrinted>
  <dcterms:modified xsi:type="dcterms:W3CDTF">2024-10-12T12:56:00Z</dcterms:modified>
  <cp:revision>3</cp:revision>
  <dc:subject/>
  <dc:title/>
</cp:coreProperties>
</file>