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бюджетное общеобразовательное учреждение «Больше-Чернская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ая общеобразовательная школа»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03147 Орловская область, Болховский район,</w:t>
      </w:r>
    </w:p>
    <w:p>
      <w:pPr>
        <w:pStyle w:val="Standarduser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. Большая Чернь, ул. Центральная д. № 4, телефон 8 (486 40) 2-67-16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ableContents"/>
        <w:rPr>
          <w:sz w:val="32"/>
          <w:szCs w:val="32"/>
        </w:rPr>
      </w:pPr>
      <w:r>
        <w:rPr>
          <w:sz w:val="32"/>
          <w:szCs w:val="32"/>
        </w:rPr>
        <w:t>УМК: начальная школа</w:t>
      </w:r>
    </w:p>
    <w:p>
      <w:pPr>
        <w:pStyle w:val="TableContents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ableContents"/>
        <w:rPr/>
      </w:pPr>
      <w:r>
        <w:rPr/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307"/>
        <w:gridCol w:w="1214"/>
        <w:gridCol w:w="2669"/>
        <w:gridCol w:w="2468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в ф\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Название учебн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лас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Автор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1.1.1.1.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Азбу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Горецкий В.Г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1.1.2.1.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лиманова Л.Ф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1.1.1.1.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анакина В.П., Горецкий В.Г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1.4.1.1.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Моро М.И., Волкова С.И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1.5.1.1.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лешаков А.А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1.8.1.1.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Лутцева Е.А., Зуева Т.П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1.7.1.1.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ИЗ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Неменская Л.А.</w:t>
            </w:r>
          </w:p>
          <w:p>
            <w:pPr>
              <w:pStyle w:val="TableContents"/>
              <w:snapToGrid w:val="false"/>
              <w:rPr/>
            </w:pPr>
            <w:r>
              <w:rPr/>
              <w:t>Под ред. Неменского Б.Л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1.7.2.1.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ергеева Г.П., Критская Е.Д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1.9.1.2.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Матвеев А.П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1.2.2.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лиманова Л.Ф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1.1.2.1.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анакина В.П., Горецкий В.Г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1.4.1.1.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Моро М.И., Волкова С.И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1.5.1.1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лешаков А.А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1.3.1.3.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Немецкий язы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им И.Л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1.8.1.1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Лутцева Е.А., Зуева Т.П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1.7.1.1.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ИЗ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Неменская Л.А.</w:t>
            </w:r>
          </w:p>
          <w:p>
            <w:pPr>
              <w:pStyle w:val="TableContents"/>
              <w:snapToGrid w:val="false"/>
              <w:rPr/>
            </w:pPr>
            <w:r>
              <w:rPr/>
              <w:t>Под ред. Неменского Б.Л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1.7.2.1.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ергееваГ.П., Критская Е.Д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1.9.1.2.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Матвеев А.П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1.2.2.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лиманова Л.Ф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1.2.1.1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анакина В.П., Горецкий В.Г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1.4.1.1.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Моро М.И., Волкова С.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1.5.1.1.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лешаков А.А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1.3.1.3.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Немецкий язы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им И.Л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1.8.1.1.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Лутцева Е.А., Зуева Т.П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1.7.1.1.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ИЗ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Неменская Л.А.</w:t>
            </w:r>
          </w:p>
          <w:p>
            <w:pPr>
              <w:pStyle w:val="TableContents"/>
              <w:snapToGrid w:val="false"/>
              <w:rPr/>
            </w:pPr>
            <w:r>
              <w:rPr/>
              <w:t>Под ред. Неменского Б.Л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1.7.2.1.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ергеева Г.П., Критская Е.Д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1.9.1.2.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Матвеев А.П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1.2.2.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лиманова Л.Ф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1.1.2.1.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анакина В.П., Горецкий В.Г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1.4.1.1.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Моро М.И., Волкова С.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1.5.1.1.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лешаков А.А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1.3.1.3.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Немецкий язы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им И.Л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1.8.1.1.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Лутцева Е.А., Зуева Т.П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1.7.1.1.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ИЗ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Неменская Л.А.</w:t>
            </w:r>
          </w:p>
          <w:p>
            <w:pPr>
              <w:pStyle w:val="TableContents"/>
              <w:snapToGrid w:val="false"/>
              <w:rPr/>
            </w:pPr>
            <w:r>
              <w:rPr/>
              <w:t>Под ред. Неменского Б.Л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1.7.2.1.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ергееваГ.П., Критская Е.Д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1.9.1.2.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Матвеев А.П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1.6.1.6.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ОРКСЭ (Основы религиозных культур и светской этики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Шемшурина А. И.</w:t>
            </w:r>
          </w:p>
          <w:p>
            <w:pPr>
              <w:pStyle w:val="TableContents"/>
              <w:snapToGrid w:val="false"/>
              <w:rPr/>
            </w:pPr>
            <w:r>
              <w:rPr/>
              <w:t>Шемшурин А.А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Standardus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бюджетное общеобразовательное учреждение «Больше-Чернская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ая общеобразовательная школа»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03147 Орловская область, Болховский район,</w:t>
      </w:r>
    </w:p>
    <w:p>
      <w:pPr>
        <w:pStyle w:val="Standarduser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. Большая Чернь, ул. Центральная д. № 4, телефон 8 (486 40) 2-67-16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ableContents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ableContents"/>
        <w:rPr>
          <w:sz w:val="32"/>
          <w:szCs w:val="32"/>
        </w:rPr>
      </w:pPr>
      <w:r>
        <w:rPr>
          <w:sz w:val="32"/>
          <w:szCs w:val="32"/>
        </w:rPr>
        <w:t>УМК: основная школа</w:t>
      </w:r>
    </w:p>
    <w:p>
      <w:pPr>
        <w:pStyle w:val="TableContents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56" w:type="dxa"/>
        <w:jc w:val="left"/>
        <w:tblInd w:w="-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1"/>
        <w:gridCol w:w="2551"/>
        <w:gridCol w:w="1276"/>
        <w:gridCol w:w="2597"/>
        <w:gridCol w:w="2321"/>
      </w:tblGrid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в ф\п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Название учебни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ласс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Авторы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2.1.1.1.1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Ладыженская Т.А., Баранов М. Т., Тростенцова Л.А. и др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2.1.2.1.1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Литератур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Коровина В.Я., Журавлев В.П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2.3.1.3.1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им И.Л., Рыжова Л.И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2.4.1.1.1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Математика. Базовый уровень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Виленкин В.Я., Жохов В.И. и др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Мнемозина»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2.5.1.2.1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История Древнего мир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Вигасин. А.А.</w:t>
            </w:r>
          </w:p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Годер Г. И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2.6.3.1.1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асечник В.В. и др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2.5.3.1.1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География, 5-6 класс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Алексеев А.А. и др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осова Л.Л., Босова А.Ю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2.8.1.1.1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озман Е.С. и др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2.7.2.1.1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ритская Е.Д., Сергеева Г.П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2.7.1.1.1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ИЗ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Горяева Н.А., Островская О.В. / Под ред.Неменского Б.М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2.9.1.1.1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Виленский М.Я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Основы духовно-нравственной культуры народов России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Виноградова Н.Ф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2.1.1.1.2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Ладыженская Т.А., Баранов М. Т., Тростенцова Л.А. и др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2.1.2.1.2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Литератур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Коровина В.Я.,  Журавлев В.П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2.3.1.3.2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180" w:after="180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им И.Л., Садомова Л.В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2.5.1.2.2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сеобщая история. История Средних век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Агибалова Е.В., Донской Г.М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2.5.1.1.1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История Росс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Арсентьев Н.М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2.5.3.1.2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География, 5-6 класс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Алексеев А.А. и др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2.5.2.1.1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оголюбов Л.Н., Рудковская Е.Л., Иванова Л.Ф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2.6.3.1.2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Пасечник В.В. и др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осова Л.Л., Босова А.Ю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2.8.1.1.2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Технолог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озман Е.С. и др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2.7.2.1.2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ритская Е.Д., Сергеева Г.П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2.7.1.1.2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ИЗ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еменская Л.А. / Под ред. Неменского Б.М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2.9.1.1.2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Физическая культура(6-7 классы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Виленский М.Я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Основы духовно-нравственной культуры народов России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Виноградова Н.Ф.,</w:t>
            </w:r>
          </w:p>
          <w:p>
            <w:pPr>
              <w:pStyle w:val="TableContents"/>
              <w:snapToGrid w:val="false"/>
              <w:rPr/>
            </w:pPr>
            <w:r>
              <w:rPr/>
              <w:t>Мариносян Т.Э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2.4.1.1.2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Математика. Базовый уровень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Виленкин В.Я., Жохов В.И. и др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2.1.1.1.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Ладыженская Т.А., Баранов М. Т., Тростенцова Л.А. и др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2.1.2.1.3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Литератур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Коровина В.Я., Журавлев В.П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2.4.1.1.3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Математика. Алгебра. Базовый уровень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Ю. Н. Макарычев, Н. Г. Миндюк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2.4.1.2.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Математика. Геометрия. Базовый уровень (7-9 кл.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Атанасян Л.С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Математика. Вероятность и статистика. Базовый уровень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ысоцкий И.Р.,</w:t>
            </w:r>
          </w:p>
          <w:p>
            <w:pPr>
              <w:pStyle w:val="TableContents"/>
              <w:snapToGrid w:val="false"/>
              <w:spacing w:lineRule="auto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Ященко И.В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2.3.1.3.3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180" w:after="180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им И.Л., Садомова Л.В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2.5.1.2.3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180" w:after="180"/>
              <w:rPr/>
            </w:pPr>
            <w:r>
              <w:rPr>
                <w:color w:val="000000"/>
              </w:rPr>
              <w:t>Всеобщая история. История Нового времени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Юдовская А.Я., Баранов П.А., Ванюшкина Л.М. и др. под ред. Искендерова А.А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2.5.1.1.2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История Росс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Арсентьев Н.М.,</w:t>
            </w:r>
          </w:p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Данилов А.А.</w:t>
            </w:r>
          </w:p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Под ред. Торкунова А.В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2.5.2.1.2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Обществознан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Боголюбов Л.Н., </w:t>
            </w:r>
          </w:p>
          <w:p>
            <w:pPr>
              <w:pStyle w:val="TableContents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Лазебникова А.Ю. идр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2.5.3.1.3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Географ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Алексеев А.А. и др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2.6.3.1.3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Пасечник В.В. и др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2.4.2.1.1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Информати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осова Л.Л., Босова А.Ю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2.6.1.1.1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Перышкин А.В.</w:t>
            </w:r>
          </w:p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3е издание переработанное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2.8.1.1.3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Технолог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озман Е.С. и др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2.7.2.1.3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ритская Е.Д., Сергеева Г.П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2.7.1.1.3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ИЗ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Питерских А.С., Гуров Г.Е.</w:t>
            </w:r>
          </w:p>
          <w:p>
            <w:pPr>
              <w:pStyle w:val="TableContents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 ред. Неменского Б.М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2.9.1.1.3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Физическая культура(6-7 классы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Виленский М.Я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Основы духовно-нравственной культуры народов России. Религиозные культуры народов России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озлов М.В., Кравчук В.В., Элбакян Е.С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2.1.1.1.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Бархударов  С.Г. и др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2.1.2.1.4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Литератур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Коровина В.Я., Журавлев В.П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2.3.1.3.4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им И.Л., Садомова Л.В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2.4.1.1.4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Алгебр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Ю. Н. Макарычев, Н. Г. Миндюк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2.4.1.2.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Геометрия. (7-9 кл.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Атанасян Л.С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2.4.2.1.2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Информати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осова Л.Л., Босова А.Ю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2.3.1.2.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История Росс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од ред. Торкунова А.В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2.5.1.2.4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Всеобщая история. История Нового времени.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 xml:space="preserve">Юдовская А.Я., Баранов Т.А., </w:t>
            </w:r>
            <w:r>
              <w:rPr>
                <w:color w:val="000000"/>
              </w:rPr>
              <w:t>Ванюшкина Л.М. и др. под ред. Искендерова А.А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2.5.2.1.3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Обществознан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Боголюбов Л.Н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2.5.3.1.4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 xml:space="preserve">География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Алексеев А.А. и др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2.6.3.1.4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асечник В.В. и др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2.6.1.1.2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Физи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Перышкин А.В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2.6.2.1.1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Хим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Габриелян О.С., Остроумов И.Г., Сладков С.А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2.9.2.2.4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ОБЖ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Хренников Б.О. и др.</w:t>
            </w:r>
          </w:p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Под ред. Егорова С.Н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2.7.2.1.4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ритская Е.Д., Сергеева Г.П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2.8.1.1.4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Технология (8-9 классы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озман Е.С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2.9.1.1.4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Физическая культура (8-9 классы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Лях В.И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2.1.1.1.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Бархударов С.Г. и др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2.1.2.1.5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Литератур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Коровина В.Я., Журавлев В.П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2.3.1.3.5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Немецкий язы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Бим И.Л., Садомова Л.В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2.4.1.1.5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Алгебр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Ю. Н. Макарычев, Н. Г. Миндюк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2.4.1.2.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Геометрия. (7-9 кл.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Атанасян Л.С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2.4.2.1.3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Информатика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осова Л.Л., Босова А.Ю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2.3.1.2.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История Росс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од ред. Торкунова А.В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2.5.1.2.5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Всеобщая история. История Нового времени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 xml:space="preserve">Юдовская А.Я., Баранов Т.А., </w:t>
            </w:r>
            <w:r>
              <w:rPr>
                <w:color w:val="000000"/>
              </w:rPr>
              <w:t>Ванюшкина Л.М. и др. под ред. Искендерова А.А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2.5.2.1.4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Обществознан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Боголюбов Л.Н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2.5.3.1.5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 xml:space="preserve">География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Алексеев А.А. и др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2.6.3.1.5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асечник В.В. и др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2.6.1.1.3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Физи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Перышкин А.В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2.6.2.1.2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Хим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Габриелян О.С., Остроумов И.Г., Сладков С.А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2.8.1.1.5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Технолог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озман Е.С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2.9.1.1.5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Физическая культура (8-9 классы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Лях В.И.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.2.9.2.2.1.</w:t>
            </w:r>
          </w:p>
        </w:tc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ОБЖ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259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ренников Б.О. и др.</w:t>
            </w:r>
          </w:p>
          <w:p>
            <w:pPr>
              <w:pStyle w:val="TableContents"/>
              <w:snapToGrid w:val="false"/>
              <w:spacing w:lineRule="auto" w:line="240"/>
              <w:rPr/>
            </w:pPr>
            <w:r>
              <w:rPr/>
              <w:t>Под ред. Егорова С.Н.</w:t>
            </w:r>
          </w:p>
        </w:tc>
        <w:tc>
          <w:tcPr>
            <w:tcW w:w="2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Просвещение»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Arial" w:hAnsi="Arial" w:eastAsia="SimSun, 宋体" w:cs="Ari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35:00Z</dcterms:created>
  <dc:creator>татьяна</dc:creator>
  <dc:description/>
  <cp:keywords/>
  <dc:language>en-US</dc:language>
  <cp:lastModifiedBy>Admin</cp:lastModifiedBy>
  <cp:lastPrinted>2022-12-19T07:17:00Z</cp:lastPrinted>
  <dcterms:modified xsi:type="dcterms:W3CDTF">2023-10-01T13:23:00Z</dcterms:modified>
  <cp:revision>11</cp:revision>
  <dc:subject/>
  <dc:title/>
</cp:coreProperties>
</file>