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ольше-Чер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147 Орловская область, Болх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. Большая Чернь,  улица Центральная,  дом № 4,  телефон  8 (486 40) 2-67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к основной образовательной программе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чального общего образования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БОУ «Больше – Чернская основная    общеобразовательная школа»                         (в соответствии с ФОП),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тверждѐнной призом от 01.09.2023г. № 60-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Verdana" w:hAnsi="Verdana" w:eastAsia="Arial Unicode MS" w:cs="Verdana"/>
          <w:sz w:val="24"/>
          <w:szCs w:val="24"/>
          <w:lang w:eastAsia="ru-RU"/>
        </w:rPr>
      </w:pPr>
      <w:r>
        <w:rPr>
          <w:rFonts w:eastAsia="Arial Unicode MS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8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sz w:val="48"/>
          <w:szCs w:val="48"/>
        </w:rPr>
      </w:pPr>
      <w:r>
        <w:rPr>
          <w:rFonts w:eastAsia="Times New Roman" w:cs="Cambria" w:ascii="Cambria" w:hAnsi="Cambria"/>
          <w:sz w:val="48"/>
          <w:szCs w:val="48"/>
        </w:rPr>
        <w:t>Годовой календарный учебный</w:t>
      </w:r>
    </w:p>
    <w:p>
      <w:pPr>
        <w:pStyle w:val="Normal"/>
        <w:spacing w:lineRule="auto" w:line="276" w:before="0" w:after="0"/>
        <w:jc w:val="center"/>
        <w:rPr>
          <w:sz w:val="48"/>
          <w:szCs w:val="48"/>
        </w:rPr>
      </w:pPr>
      <w:r>
        <w:rPr>
          <w:rFonts w:eastAsia="Times New Roman" w:cs="Cambria" w:ascii="Cambria" w:hAnsi="Cambria"/>
          <w:sz w:val="48"/>
          <w:szCs w:val="48"/>
        </w:rPr>
        <w:t>график на 2023 – 2024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является документом, регламентирующим организацию образовательного процесса на 2023/2024 учебный год МБОУ «Больше – Чернская основная общеобразовательная школа». Календарный учебный график — это составная часть образовательной пpoграммы и  определяет количество учебных недель и количество учебных дней, продолжительность каникул, даты начала и окончания учебных четвер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, утвержденный Приказом Минпросвещения России от 31.05.2021 г. №2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 учебный график муниципального бюджетного общеобразовательного учреждения «Больше – Чернская основная общеобразовательная школа»  обсуждается  педагогическим советом школы и утверждается приказом директора МБОУ «Больше – Чернская основная общеобразовательная школа». Изменения в годовой календарный учебный график вносятся приказом директора по согласованию с педагогическим советом МБОУ «Больше – Чернская основная общеобразовательная школа».Годовой календарный  учебный график муниципального бюджетного общеобразовательного учреждения «Больше – Чернская основная общеобразовательная школа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Больше – Чернская основная общеобразовательная школа»  работает  по пятидневной рабочей недели  1 – 4 классы. Продолжительность учебного года в  2 –4 классах – 34 учебных недели. 1 класс-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занятий обучающих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недельник – пятница  с 8.00-15.00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чало занятий в 9 часов 00 минут. Обучение осуществляется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дней, летом - не менее 8 календарных нед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чение обучающихся от занятий за счет учебного времени для выполнения общественных поручений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- 4 классах домашние задания  задаются с учетом психофизического состояния, педагогических требований и индивидуальных особенностей ребенка, домашнее задание даётся с учётом рекомендаций СанП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ведение нулевых уроков запрещено. В субботу,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целях обеспечения полной реализации учебного плана и курсов внеурочной деятельности, сохранения здоровья всех участников образовательных отношений  допускается возможность реализации  программ с использованием дистанционных, электронных образовательных технологий.</w:t>
      </w:r>
    </w:p>
    <w:p>
      <w:pPr>
        <w:pStyle w:val="Normal"/>
        <w:spacing w:lineRule="auto" w:line="252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учебного года: </w:t>
      </w:r>
    </w:p>
    <w:tbl>
      <w:tblPr>
        <w:tblW w:w="861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3408"/>
        <w:gridCol w:w="3398"/>
      </w:tblGrid>
      <w:tr>
        <w:trPr>
          <w:trHeight w:val="604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6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3год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2024года</w:t>
            </w:r>
          </w:p>
        </w:tc>
      </w:tr>
      <w:tr>
        <w:trPr>
          <w:trHeight w:val="29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3 год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2024года</w:t>
            </w:r>
          </w:p>
        </w:tc>
      </w:tr>
    </w:tbl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сентября 2022 года -   «День Знаний»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сенние</w:t>
        <w:tab/>
        <w:t>с</w:t>
        <w:tab/>
        <w:t>28.10.2023</w:t>
        <w:tab/>
        <w:t>года</w:t>
        <w:tab/>
        <w:t>по</w:t>
        <w:tab/>
        <w:t>06.11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ключительно в количестве 10 календарных дней, приступить к занятиям 07.11.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зимние</w:t>
        <w:tab/>
        <w:t>с</w:t>
        <w:tab/>
        <w:t>28.12.2023</w:t>
        <w:tab/>
        <w:t>года</w:t>
        <w:tab/>
        <w:t>по</w:t>
        <w:tab/>
        <w:t>07.01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да</w:t>
        <w:tab/>
        <w:t>включительно в количестве 11 календарных дней,  приступить к занятиям 08.01.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есенние</w:t>
        <w:tab/>
        <w:t>с   23.03.2024</w:t>
        <w:tab/>
        <w:t>года   по   31.03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</w:t>
        <w:tab/>
        <w:t>в количестве 9 календарных дней, приступить к занятиям 01.04.24г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1 cт.112 Трудового Кодекса Российской Федерации нерабочими праздничными днями в Российской Федер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2, 3, 4, 5, 6  января - новогодние каникулы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 - Рождество Хрис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- День защитника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арта - Международный женски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я -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ая - День  Поб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- День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- День народного единства.</w:t>
      </w:r>
    </w:p>
    <w:p>
      <w:pPr>
        <w:pStyle w:val="Normal"/>
        <w:shd w:fill="FFFFFF" w:val="clear"/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и Правительства РФ предусматривается перенос в 2024 году следующих выходных дн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убботы 6 января на пятницу 10 ма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кресенья 7 января на вторник 31 декабр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убботы 27 апреля на понедельник 29 апр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убботы 2 ноября на вторник 30 апр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убботы 28 декабря на понедельник 30 декаб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3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3649"/>
        <w:gridCol w:w="3476"/>
      </w:tblGrid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3 г. по 27.10.23г. 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1 день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3 г. по 27.12.23 г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2 дня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4 г. по 22.03.24 г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 3 дня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4г по 24.05.24г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 1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м образом количество «каникулярных»  дней –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межуточной аттестации по клас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своение ООП НОО сопровождается промежуточной аттестацией обучающихся. Промежуточная аттестация проводится в соответствии с положением о текущем контроле успеваемости и промежуточной аттестации обучающихся, сроки проведения промежуточной аттестации определяются календарным учебным графиком ООП НО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ля обучающихся 1-х классов промежуточная аттестация проводится без балльного оценивая знаний обучающихся, но с обязательным указанием уровней усвоения программы (повышенный, высокий, базовый, низкий.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8"/>
        <w:gridCol w:w="1133"/>
        <w:gridCol w:w="569"/>
        <w:gridCol w:w="1132"/>
        <w:gridCol w:w="568"/>
        <w:gridCol w:w="1133"/>
        <w:gridCol w:w="569"/>
        <w:gridCol w:w="1386"/>
      </w:tblGrid>
      <w:tr>
        <w:trPr>
          <w:trHeight w:val="26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Формы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Периоды освоения ООП НОО</w:t>
            </w:r>
          </w:p>
        </w:tc>
      </w:tr>
      <w:tr>
        <w:trPr>
          <w:trHeight w:val="35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pacing w:val="-2"/>
                <w:kern w:val="2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тоговый мониторин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нтрольная </w:t>
            </w:r>
            <w:r>
              <w:rPr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6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4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" w:after="0"/>
              <w:ind w:left="4407" w:right="32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 xml:space="preserve">Литературное </w:t>
            </w:r>
            <w:r>
              <w:rPr>
                <w:b/>
                <w:i/>
                <w:spacing w:val="-2"/>
                <w:sz w:val="20"/>
                <w:szCs w:val="20"/>
              </w:rPr>
              <w:t>чтение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нтрольная </w:t>
            </w:r>
            <w:r>
              <w:rPr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2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4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4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 xml:space="preserve">Иностранный язык(немецкий </w:t>
            </w:r>
            <w:r>
              <w:rPr>
                <w:b/>
                <w:i/>
                <w:spacing w:val="-1"/>
                <w:sz w:val="20"/>
                <w:szCs w:val="20"/>
              </w:rPr>
              <w:t>язык)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нтрольная </w:t>
            </w:r>
            <w:r>
              <w:rPr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6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307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тоговый мониторин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нтрольная </w:t>
            </w:r>
            <w:r>
              <w:rPr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34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307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 xml:space="preserve">Окружающий </w:t>
            </w:r>
            <w:r>
              <w:rPr>
                <w:b/>
                <w:i/>
                <w:spacing w:val="-2"/>
                <w:sz w:val="20"/>
                <w:szCs w:val="20"/>
              </w:rPr>
              <w:t>мир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тоговый </w:t>
            </w:r>
            <w:r>
              <w:rPr>
                <w:spacing w:val="-1"/>
                <w:sz w:val="20"/>
                <w:szCs w:val="20"/>
              </w:rPr>
              <w:t>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4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37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 xml:space="preserve">Основы религиозных культур </w:t>
            </w:r>
            <w:r>
              <w:rPr>
                <w:b/>
                <w:i/>
                <w:spacing w:val="-2"/>
                <w:sz w:val="20"/>
                <w:szCs w:val="20"/>
              </w:rPr>
              <w:t>и светской этики</w:t>
            </w:r>
          </w:p>
        </w:tc>
      </w:tr>
      <w:tr>
        <w:trPr>
          <w:trHeight w:val="41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307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 xml:space="preserve">Изобразительное </w:t>
            </w:r>
            <w:r>
              <w:rPr>
                <w:b/>
                <w:i/>
                <w:spacing w:val="-2"/>
                <w:sz w:val="20"/>
                <w:szCs w:val="20"/>
              </w:rPr>
              <w:t>искусство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тоговый </w:t>
            </w:r>
            <w:r>
              <w:rPr>
                <w:spacing w:val="-1"/>
                <w:sz w:val="20"/>
                <w:szCs w:val="20"/>
              </w:rPr>
              <w:t>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4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307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тоговый </w:t>
            </w:r>
            <w:r>
              <w:rPr>
                <w:spacing w:val="-1"/>
                <w:sz w:val="20"/>
                <w:szCs w:val="20"/>
              </w:rPr>
              <w:t>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4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" w:after="0"/>
              <w:ind w:left="4307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</w:tr>
      <w:tr>
        <w:trPr>
          <w:trHeight w:val="41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тоговый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4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309" w:right="37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трольные норматив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1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0"/>
          <w:szCs w:val="20"/>
        </w:rPr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4 й класс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3036"/>
        <w:gridCol w:w="3051"/>
      </w:tblGrid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0 (10 мин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0 (10 мин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 (20 мин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 (10 мин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0 (10 мин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урочная деятельность реализуется в виде экскурсий, кружков, секций, олимпиа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ревнований и т.п. во второй половин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кружков, секций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менее чем через 20 минут  по окончании основных уро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Режим  питания обучающихся  в столов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4"/>
        <w:gridCol w:w="3581"/>
        <w:gridCol w:w="35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0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-12.40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щение обучающимися столовой осуществляется в одну смену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5" w:after="0"/>
        <w:ind w:left="0" w:hanging="0"/>
        <w:jc w:val="left"/>
        <w:rPr/>
      </w:pPr>
      <w:r>
        <w:rPr>
          <w:sz w:val="24"/>
          <w:szCs w:val="24"/>
        </w:rPr>
        <w:t>Работа кабинета информатики МБОУ«Больше – Чернская основная   общеобразовательная школа»:</w:t>
      </w:r>
    </w:p>
    <w:p>
      <w:pPr>
        <w:pStyle w:val="TextBody"/>
        <w:spacing w:lineRule="exact" w:line="228"/>
        <w:ind w:left="1362" w:hanging="0"/>
        <w:rPr/>
      </w:pPr>
      <w:r>
        <w:rPr>
          <w:sz w:val="24"/>
          <w:szCs w:val="24"/>
        </w:rPr>
        <w:t>-ежедневно с 8.30 до16.00</w:t>
      </w:r>
    </w:p>
    <w:p>
      <w:pPr>
        <w:pStyle w:val="41"/>
        <w:spacing w:before="5" w:after="0"/>
        <w:ind w:left="0" w:hanging="0"/>
        <w:jc w:val="left"/>
        <w:rPr/>
      </w:pPr>
      <w:r>
        <w:rPr>
          <w:sz w:val="24"/>
          <w:szCs w:val="24"/>
        </w:rPr>
        <w:t>Работа библиотеки МБОУ«Больше – Чернская основная   общеобразовательная школа»:</w:t>
      </w:r>
    </w:p>
    <w:p>
      <w:pPr>
        <w:pStyle w:val="TextBody"/>
        <w:spacing w:lineRule="exact" w:line="228"/>
        <w:ind w:left="1362" w:hanging="0"/>
        <w:rPr/>
      </w:pPr>
      <w:r>
        <w:rPr>
          <w:sz w:val="24"/>
          <w:szCs w:val="24"/>
        </w:rPr>
        <w:t>-ежедневно с 8.30 до 16.00</w:t>
      </w:r>
    </w:p>
    <w:p>
      <w:pPr>
        <w:pStyle w:val="41"/>
        <w:spacing w:before="3" w:after="0"/>
        <w:ind w:left="0" w:hanging="0"/>
        <w:jc w:val="left"/>
        <w:rPr/>
      </w:pPr>
      <w:r>
        <w:rPr>
          <w:sz w:val="24"/>
          <w:szCs w:val="24"/>
        </w:rPr>
        <w:t>Работа спортивной комнаты:</w:t>
      </w:r>
    </w:p>
    <w:p>
      <w:pPr>
        <w:pStyle w:val="TextBody"/>
        <w:spacing w:lineRule="exact" w:line="228"/>
        <w:ind w:left="1362" w:hanging="0"/>
        <w:rPr/>
      </w:pPr>
      <w:r>
        <w:rPr>
          <w:sz w:val="24"/>
          <w:szCs w:val="24"/>
        </w:rPr>
        <w:t>-ежедневно с 8.30 до 16.00(согласно расписания)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28" w:before="0" w:after="0"/>
      <w:ind w:left="420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3:00Z</dcterms:created>
  <dc:creator>Светлана</dc:creator>
  <dc:description/>
  <cp:keywords/>
  <dc:language>en-US</dc:language>
  <cp:lastModifiedBy>Lenovo</cp:lastModifiedBy>
  <cp:lastPrinted>2023-09-18T08:33:00Z</cp:lastPrinted>
  <dcterms:modified xsi:type="dcterms:W3CDTF">2023-09-29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B016D3BA486CA353EA438CBCDB77</vt:lpwstr>
  </property>
  <property fmtid="{D5CDD505-2E9C-101B-9397-08002B2CF9AE}" pid="3" name="KSOProductBuildVer">
    <vt:lpwstr>1049-11.2.0.10258</vt:lpwstr>
  </property>
</Properties>
</file>