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обеспечению качественного питания на 2022-2023 учебный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условий, способствующих укреплению здоровья, формированию навыков правильного питания, поиск новых форм обслуживания детей, обеспечение санитарно-гигиенической безопасности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новные задачи по организации пит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еспечение горячим питанием всех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для организации рационального питания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крепление и модернизация материальной базы помещений пищеблок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ультуры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1704"/>
        <w:gridCol w:w="2346"/>
      </w:tblGrid>
      <w:tr>
        <w:trPr>
          <w:trHeight w:val="225" w:hRule="atLeast"/>
        </w:trPr>
        <w:tc>
          <w:tcPr>
            <w:tcW w:w="5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890" w:hRule="atLeast"/>
        </w:trPr>
        <w:tc>
          <w:tcPr>
            <w:tcW w:w="5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.     Организационное совещание – порядок приёма обучающимися завтраков, обедов.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2.     </w:t>
            </w:r>
            <w:r>
              <w:rPr>
                <w:spacing w:val="-2"/>
              </w:rPr>
              <w:t>Составление справок по итогам проверки качества организации питания в школьной столовой.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Председатель комиссии по питанию </w:t>
            </w:r>
          </w:p>
        </w:tc>
      </w:tr>
      <w:tr>
        <w:trPr>
          <w:trHeight w:val="869" w:hRule="atLeast"/>
        </w:trPr>
        <w:tc>
          <w:tcPr>
            <w:tcW w:w="5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.     Накапливание нормативно-методической документации для организации контроля за питанием детей.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едседатель комиссии по питанию</w:t>
            </w:r>
          </w:p>
        </w:tc>
      </w:tr>
      <w:tr>
        <w:trPr>
          <w:trHeight w:val="528" w:hRule="atLeast"/>
        </w:trPr>
        <w:tc>
          <w:tcPr>
            <w:tcW w:w="5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.  Своевременная замена колотой посуды.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авхоз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5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5.     </w:t>
            </w:r>
            <w:r>
              <w:rPr>
                <w:spacing w:val="-3"/>
              </w:rPr>
              <w:t xml:space="preserve">Контроль за наличием и </w:t>
            </w:r>
            <w:r>
              <w:rPr>
                <w:spacing w:val="1"/>
              </w:rPr>
              <w:t>хранением кухонного инвентаря.</w:t>
            </w:r>
            <w:r>
              <w:rPr/>
              <w:t> 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Члены комиссии по питанию</w:t>
            </w:r>
          </w:p>
        </w:tc>
      </w:tr>
      <w:tr>
        <w:trPr>
          <w:trHeight w:val="779" w:hRule="atLeast"/>
        </w:trPr>
        <w:tc>
          <w:tcPr>
            <w:tcW w:w="5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6. Разработка плана работы по организации питания на след.учебный год.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Члены комиссии по питанию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Методическая работа</w:t>
      </w:r>
    </w:p>
    <w:tbl>
      <w:tblPr>
        <w:tblW w:w="932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494"/>
        <w:gridCol w:w="2162"/>
      </w:tblGrid>
      <w:tr>
        <w:trPr>
          <w:trHeight w:val="223" w:hRule="atLeast"/>
        </w:trPr>
        <w:tc>
          <w:tcPr>
            <w:tcW w:w="5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044" w:hRule="atLeast"/>
        </w:trPr>
        <w:tc>
          <w:tcPr>
            <w:tcW w:w="5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1. Организация консультаций для классных руководителей, воспитателей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«Культура поведения учащихся во время приёма пищи, соблюдение санитарно-гигиенических требований»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«Организация горячего питания – залог сохранения здоровья».</w:t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Фельдшер ФАПа</w:t>
            </w:r>
          </w:p>
        </w:tc>
      </w:tr>
      <w:tr>
        <w:trPr>
          <w:trHeight w:val="929" w:hRule="atLeast"/>
        </w:trPr>
        <w:tc>
          <w:tcPr>
            <w:tcW w:w="5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. </w:t>
            </w:r>
            <w:r>
              <w:rPr>
                <w:spacing w:val="-1"/>
              </w:rPr>
              <w:t>Проведение часов общения и презентаций: «Пирамида питания», «Здоровое питание», «Правильный рацион питания» и др.</w:t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Работа по улучшению материально-технической базы столовой, расширению сферы услуг для учащихся и их родителей</w:t>
      </w:r>
    </w:p>
    <w:tbl>
      <w:tblPr>
        <w:tblW w:w="93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1467"/>
        <w:gridCol w:w="2704"/>
      </w:tblGrid>
      <w:tr>
        <w:trPr>
          <w:trHeight w:val="224" w:hRule="atLeast"/>
        </w:trPr>
        <w:tc>
          <w:tcPr>
            <w:tcW w:w="5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48" w:hRule="atLeast"/>
        </w:trPr>
        <w:tc>
          <w:tcPr>
            <w:tcW w:w="5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.     Эстетическое оформление зала столовой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Администрация, члены комиссии по питанию, уч-ся</w:t>
            </w:r>
          </w:p>
        </w:tc>
      </w:tr>
      <w:tr>
        <w:trPr>
          <w:trHeight w:val="702" w:hRule="atLeast"/>
        </w:trPr>
        <w:tc>
          <w:tcPr>
            <w:tcW w:w="5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.     Разработка новых блюд и их внедрение в систему школьного питания.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вар</w:t>
            </w:r>
          </w:p>
        </w:tc>
      </w:tr>
      <w:tr>
        <w:trPr>
          <w:trHeight w:val="533" w:hRule="atLeast"/>
        </w:trPr>
        <w:tc>
          <w:tcPr>
            <w:tcW w:w="5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мплекса мер по укреплению материально-технической базы столовой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чащимися </w:t>
      </w:r>
      <w:r>
        <w:rPr>
          <w:rFonts w:cs="Times New Roman" w:ascii="Times New Roman" w:hAnsi="Times New Roman"/>
          <w:b/>
          <w:sz w:val="24"/>
          <w:szCs w:val="28"/>
        </w:rPr>
        <w:t>и родительской общественностью по  формированию культуры питания, пропаганде здорового образа жизни.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34"/>
        <w:gridCol w:w="2646"/>
        <w:gridCol w:w="1439"/>
        <w:gridCol w:w="34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среди учащихся 5-9 кл. «О вкусной и здоровой пищ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часов общений: «Азбука здорового питания»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ежим дня и его значени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природ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приема пищ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леб — всему голов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ые кишечные заболевания и их профилакти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616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то скажем поварам спасибо?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  (рецепты блин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цева Т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тавь оценку блю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итани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цептов «Любимое блюдо нашей семь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цева Т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кетирование обучающих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ое питание: качество и разнообразие блю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по удовлетворенности  родителей организацией питания в школ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ое пи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ита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о СМИ</w:t>
            </w:r>
          </w:p>
        </w:tc>
        <w:tc>
          <w:tcPr>
            <w:tcW w:w="7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ого сай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tLeast" w:line="100" w:before="0" w:after="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а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tLeast" w:line="100" w:before="0" w:after="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ное мен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tLeast" w:line="100" w:before="0" w:after="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tLeast" w:line="100" w:before="0" w:after="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по здоровому пит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tLeast" w:line="100" w:before="0" w:after="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ля обучающихся  и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lowerRoman"/>
      <w:lvlText w:val="%2.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2.%3.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2.%3.%4.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2.%3.%4.%5.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2.%3.%4.%5.%6.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12"/>
        </w:tabs>
        <w:ind w:left="691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6:00Z</dcterms:created>
  <dc:creator>Windows User</dc:creator>
  <dc:description/>
  <cp:keywords/>
  <dc:language>en-US</dc:language>
  <cp:lastModifiedBy>Татьяна</cp:lastModifiedBy>
  <dcterms:modified xsi:type="dcterms:W3CDTF">2022-12-19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