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ind w:left="-142" w:right="1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тверждаю: </w:t>
      </w:r>
    </w:p>
    <w:p>
      <w:pPr>
        <w:pStyle w:val="Normal"/>
        <w:widowControl w:val="false"/>
        <w:shd w:fill="FFFFFF" w:val="clear"/>
        <w:spacing w:before="120" w:after="0"/>
        <w:ind w:left="-142" w:right="1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иректор МБОУ «Больше-Чернская</w:t>
      </w:r>
    </w:p>
    <w:p>
      <w:pPr>
        <w:pStyle w:val="Normal"/>
        <w:widowControl w:val="false"/>
        <w:shd w:fill="FFFFFF" w:val="clear"/>
        <w:spacing w:before="120" w:after="0"/>
        <w:ind w:left="-142" w:right="19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новная общеобразовательная школа»</w:t>
      </w:r>
    </w:p>
    <w:p>
      <w:pPr>
        <w:pStyle w:val="Normal"/>
        <w:widowControl w:val="false"/>
        <w:shd w:fill="FFFFFF" w:val="clear"/>
        <w:spacing w:before="120" w:after="0"/>
        <w:ind w:left="-142" w:right="19" w:hanging="0"/>
        <w:jc w:val="right"/>
        <w:rPr/>
      </w:pPr>
      <w:r>
        <w:rPr>
          <w:rFonts w:eastAsia="Arial" w:cs="Arial"/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Е.Е. Малашина</w:t>
      </w:r>
    </w:p>
    <w:p>
      <w:pPr>
        <w:pStyle w:val="Normal"/>
        <w:widowControl w:val="false"/>
        <w:shd w:fill="FFFFFF" w:val="clear"/>
        <w:spacing w:before="120" w:after="0"/>
        <w:ind w:left="-142" w:right="19" w:hanging="0"/>
        <w:jc w:val="right"/>
        <w:rPr/>
      </w:pPr>
      <w:r>
        <w:rPr>
          <w:rFonts w:eastAsia="Arial" w:cs="Arial"/>
          <w:spacing w:val="-7"/>
          <w:sz w:val="28"/>
          <w:szCs w:val="28"/>
        </w:rPr>
        <w:t xml:space="preserve">                                                          </w:t>
      </w:r>
      <w:r>
        <w:rPr>
          <w:spacing w:val="-7"/>
          <w:sz w:val="28"/>
          <w:szCs w:val="28"/>
        </w:rPr>
        <w:t>Приказ № 44-Д от 01.09.2012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before="125" w:after="0"/>
        <w:ind w:left="-142" w:right="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before="125" w:after="0"/>
        <w:ind w:left="-142" w:right="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олжностные обязанности завхоза по пита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before="125" w:after="0"/>
        <w:ind w:left="-142" w:right="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4" w:leader="none"/>
        </w:tabs>
        <w:spacing w:lineRule="exact" w:line="283" w:before="110" w:after="0"/>
        <w:ind w:left="-142" w:right="5" w:hanging="0"/>
        <w:jc w:val="both"/>
        <w:rPr/>
      </w:pPr>
      <w:r>
        <w:rPr>
          <w:bCs/>
          <w:spacing w:val="-5"/>
          <w:sz w:val="28"/>
          <w:szCs w:val="28"/>
        </w:rPr>
        <w:t xml:space="preserve">Завхоз по питанию несёт  </w:t>
      </w:r>
      <w:r>
        <w:rPr>
          <w:spacing w:val="-6"/>
          <w:sz w:val="28"/>
          <w:szCs w:val="28"/>
        </w:rPr>
        <w:t>ответственность за школьное питание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544" w:leader="none"/>
        </w:tabs>
        <w:spacing w:lineRule="exact" w:line="283" w:before="110" w:after="0"/>
        <w:ind w:left="-142" w:right="5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бязан организовать горячее питание для всех обучающихся школы 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тветственный  за организацию питания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воевременно делать заявку на поставку   продуктов питания для обучающихся с учётом нормативной стоим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олучать продукты питания от поставщика только при наличии сопроводительных документов (подтверждение качества )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не допускать стоимость детодня ниже нормативной стоим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еспечить сохранность и надлежащее хранение продуктов пит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ежедневно производить отпуск продуктов повару согласно меню-требованию и контролировать закладку продук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изводить бракераж скоропортящихся продуктов, бракераж готовой пищи в соответствии с требованиями Сан П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изводить осмотр рук повара на гнойничковые заболе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вести своевременно отчётность: меню-требование, табель посещаемости детей, накопительную ведомость по расходу продуктов питания,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воевременно сдавать отчётность в бухгалтерию ОО и По, меню-требование и накладные каждую пятницу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ежемесячно производить сверку остатков питания с бухгалтерией ОО и ПО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ежедневно вывешивать меню с расчётом детодня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трого следить за посещаемостью столовой детьми, вести табель посещаемости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изводить контроль за технологией приготовления пищи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иготовление пищи производить в соответствии с цикличным 12 дневным меню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трого выполнять санитарно-гигиенические требования в части питания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оизводить витаминизацию 3- х блюд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выделенные средства на питание использовать эффективно и строго по назнач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pacing w:before="67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облюдать технику безопасности на рабочем мес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pacing w:lineRule="exact" w:line="288" w:before="10" w:after="0"/>
        <w:ind w:left="0" w:right="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итающихся в этот день и своевременно сооб</w:t>
        <w:softHyphen/>
        <w:t>щать количество питающихся детей повар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4:07Z</dcterms:created>
  <dc:creator/>
  <dc:description/>
  <dc:language>en-US</dc:language>
  <cp:lastModifiedBy/>
  <cp:revision>0</cp:revision>
  <dc:subject/>
  <dc:title/>
</cp:coreProperties>
</file>